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0</wp:posOffset>
                </wp:positionH>
                <wp:positionV relativeFrom="paragraph">
                  <wp:posOffset>-467995</wp:posOffset>
                </wp:positionV>
                <wp:extent cx="6714490" cy="2016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2016720"/>
                          <a:chOff x="0" y="0"/>
                          <a:chExt cx="6714360" cy="2016720"/>
                        </a:xfrm>
                      </wpg:grpSpPr>
                      <wps:wsp>
                        <wps:cNvSpPr/>
                        <wps:spPr>
                          <a:xfrm>
                            <a:off x="1039320" y="20268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720"/>
                            <a:ext cx="914400" cy="16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6280" y="0"/>
                            <a:ext cx="2730600" cy="16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 xml:space="preserve">Comune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MONSER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4"/>
                                  <w:rFonts w:ascii="Trebuchet MS" w:hAnsi="Trebuchet MS" w:eastAsia="Times New Roman" w:cs="Trebuchet MS"/>
                                  <w:color w:val="808080"/>
                                  <w:lang w:val="it-IT" w:bidi="ar-SA"/>
                                </w:rPr>
                                <w:t>Comunu de</w:t>
                              </w:r>
                              <w:r>
                                <w:rPr>
                                  <w:kern w:val="2"/>
                                  <w:i/>
                                  <w:sz w:val="48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it-IT" w:bidi="ar-SA"/>
                                </w:rPr>
                                <w:t>PAU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576080"/>
                            <a:ext cx="55886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GillSans" w:hAnsi="GillSans" w:eastAsia="Times New Roman" w:cs="GillSans"/>
                                  <w:color w:val="auto"/>
                                  <w:lang w:val="it-IT" w:bidi="ar-SA"/>
                                </w:rPr>
                                <w:t>V SETTORE POLITICHE SOCIALI, CULTURA, SPORT, SPETTACOLO E PUBBLICA ISTR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1513800"/>
                            <a:ext cx="57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-36.85pt;width:528.65pt;height:158.8pt" coordorigin="-430,-737" coordsize="10573,3176">
                <v:line id="shape_0" from="1207,-418" to="1207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0;top:-594;width:1439;height:25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12;top:-737;width:4299;height:25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 xml:space="preserve">Comune d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MONSER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4"/>
                            <w:rFonts w:ascii="Trebuchet MS" w:hAnsi="Trebuchet MS" w:eastAsia="Times New Roman" w:cs="Trebuchet MS"/>
                            <w:color w:val="808080"/>
                            <w:lang w:val="it-IT" w:bidi="ar-SA"/>
                          </w:rPr>
                          <w:t>Comunu de</w:t>
                        </w:r>
                        <w:r>
                          <w:rPr>
                            <w:kern w:val="2"/>
                            <w:i/>
                            <w:sz w:val="48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it-IT" w:bidi="ar-SA"/>
                          </w:rPr>
                          <w:t>PAU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13;top:1745;width:8800;height:6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GillSans" w:hAnsi="GillSans" w:eastAsia="Times New Roman" w:cs="GillSans"/>
                            <w:color w:val="auto"/>
                            <w:lang w:val="it-IT" w:bidi="ar-SA"/>
                          </w:rPr>
                          <w:t>V SETTORE POLITICHE SOCIALI, CULTURA, SPORT, SPETTACOLO E PUBBLICA ISTRU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8,1647" to="10143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Heading"/>
        <w:jc w:val="left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Heading"/>
        <w:jc w:val="left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Heading"/>
        <w:jc w:val="left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Heading"/>
        <w:jc w:val="left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Heading"/>
        <w:jc w:val="left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Heading"/>
        <w:jc w:val="left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VVISO PUBBLICO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r l'attuazione della “Parte Seconda- Altri interventi di contrasto alla povertà”, delle linee guida per il triennio 2024/2026 concernenti le modalità di attuazione del Reddito di Inclusione Sociale di cui alla legge regionale del 2 agosto 2016 n.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t. 1 – Oggetto e finalità dell’Avviso pubblico</w:t>
      </w:r>
    </w:p>
    <w:p>
      <w:pPr>
        <w:pStyle w:val="Normal"/>
        <w:spacing w:lineRule="auto" w:line="360"/>
        <w:jc w:val="both"/>
        <w:rPr/>
      </w:pPr>
      <w:r>
        <w:rPr/>
        <w:t>Il presente Avviso pubblico disciplina le modalità e tempistiche per la concessione degli interventi economici a favore delle persone e famiglie residenti e domiciliate nel Comune di Monserrato di cui alla “Parte Seconda – Altri Interventi di contrasto alla povertà”, con le Delibere della Giunta Regionale n. 46/36 del 22.12.2023 e n.4/39 del 15.02.2024, con le quali si sono approvate le “Linee guida REIS - Fondo regionale per il Reddito di Inclusione Sociale Agiudu torrau”, di cui alla Legge regionale n. 18/2016, per il triennio 2024-2026 che costituiscono parte integrante e sostanziale del presente att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2 – Finanziamento “Parte Seconda –Altri Interventi di contrasto alla povertà- LINEE GUIDA RAS </w:t>
      </w:r>
    </w:p>
    <w:p>
      <w:pPr>
        <w:pStyle w:val="Normal"/>
        <w:spacing w:lineRule="auto" w:line="360"/>
        <w:jc w:val="both"/>
        <w:rPr/>
      </w:pPr>
      <w:r>
        <w:rPr/>
        <w:t>Tali interventi si rivolgono prioritariamente a favore dei nuclei familiari, che non sono stati ammessi al REIS parte prima, che non hanno i requisiti per accedere alla misura e che si trovano in condizioni di fragilità socio-economico, di emarginazione e di vulnerabilità, comprese le famiglie che si rivolgono per la prima volta ai servizi social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'importo del fondo riconosciuto al Comune di Monserrato per il finanziamento della “Parte Seconda –Altri Interventi di contrasto alla povertà”, è pari a euro 32.542,02</w:t>
      </w:r>
      <w:r>
        <w:rPr>
          <w:b/>
        </w:rPr>
        <w:t xml:space="preserve">, </w:t>
      </w:r>
      <w:r>
        <w:rPr>
          <w:bCs/>
        </w:rPr>
        <w:t xml:space="preserve">è verrà </w:t>
      </w:r>
      <w:r>
        <w:rPr/>
        <w:t>utilizzato secondo i requisiti e criteri fissati nelle LINEE GUIDA RAS 2024/2026 e secondo le modalità e tempi previsti negli articoli delle stesse Linee Gui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3 Destinatari e Requisiti di ammissione agli interventi economici di cui alla “Parte Seconda – Altri Interventi di contrasto alla povertà”</w:t>
      </w:r>
    </w:p>
    <w:p>
      <w:pPr>
        <w:pStyle w:val="Normal"/>
        <w:spacing w:lineRule="auto" w:line="360"/>
        <w:jc w:val="both"/>
        <w:rPr/>
      </w:pPr>
      <w:bookmarkStart w:id="0" w:name="_Hlk191293748"/>
      <w:bookmarkEnd w:id="0"/>
      <w:r>
        <w:rPr/>
        <w:t>Sono destinatari degli interventi economici di cui alla “Parte Seconda –Altri Interventi di contrasto alla povertà”, le persone e le famiglie: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Con residenza e domicilio nel territorio del Comune di Monserrato, che al momento della presentazione della domanda, devono coincidere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Con indicatore della situazione economica equivalente (ISEE ordinario o ISEE corrente) non superiore a euro 15.000,00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NON Beneficiari ADI (assegno di Inclusione Sociale) e Reis Parte Prima.</w:t>
      </w:r>
    </w:p>
    <w:p>
      <w:pPr>
        <w:pStyle w:val="Normal"/>
        <w:spacing w:lineRule="auto" w:line="360"/>
        <w:jc w:val="both"/>
        <w:rPr/>
      </w:pPr>
      <w:r>
        <w:rPr/>
        <w:t xml:space="preserve">La valutazione dello stato di bisogno da parte del Servizio Sociale Professionale, nel pieno rispetto della propria autonomia tecnico-professionale, avverrà sia tenendo conto della condizione socio- economica di base (definita dall’ISEE secondo i criteri sopra riportati), sia attraverso la valutazione di fattori aggravanti la condizione di bisogno che tengano conto, a titolo esemplificativo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della perdita del lavoro e/o riduzione consistente del proprio reddito familiare non attestabile dall’ISEE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della situazione sanitaria precaria, in assenza o attesa dei relativi benefici economici, con particolare attenzione ai pazienti dimessi dall’ospedale che hanno perso la propria autosufficienza e necessitano di assistenza domiciliare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le persone ricoverate e/o dimesse dall’ospedale che devono prendersi cura di un congiunto non autosufficiente o, nel caso di disabili, i minorenni/maggiorenni non capaci di provvedere a loro stessi e assistiti da parenti, per malattia o decesso dei genitori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della situazione abitativa incerta (rischio di sfratto, coabitazione, usufrutto temporaneo, difficoltà a sostenere le spese del canone di locazione o del mutuo, difficoltà a sostenere il pagamento delle utenze domestiche, ecc.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di situazioni di emarginazione sociale, o condizione di rischio sociale correlata a dipendenze, problematiche giudiziarie, ecc.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della presenza di minori e/o anziani non autosufficienti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dell’assenza di relazioni parentali considerabili “risorse” (familiari civilmente obbligati ex art. 433c.c.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e comunque di ogni altro elemento di disagio aggravante la situazione di bisogno, valutato nel pieno rispetto della propria autonomia tecnico-professio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1" w:name="_Hlk191293748"/>
      <w:bookmarkStart w:id="2" w:name="_Hlk191293748"/>
      <w:bookmarkEnd w:id="2"/>
    </w:p>
    <w:p>
      <w:pPr>
        <w:pStyle w:val="Normal"/>
        <w:spacing w:lineRule="auto" w:line="360"/>
        <w:jc w:val="both"/>
        <w:rPr/>
      </w:pPr>
      <w:r>
        <w:rPr>
          <w:b/>
        </w:rPr>
        <w:t>Art. 4 – Ammissione all’intervento economico e determinazione del contributo</w:t>
      </w:r>
    </w:p>
    <w:p>
      <w:pPr>
        <w:pStyle w:val="Normal"/>
        <w:spacing w:lineRule="auto" w:line="249" w:before="0" w:after="26"/>
        <w:ind w:left="-5" w:right="132" w:hanging="10"/>
        <w:jc w:val="both"/>
        <w:rPr/>
      </w:pPr>
      <w:bookmarkStart w:id="3" w:name="_Hlk191293768"/>
      <w:bookmarkEnd w:id="3"/>
      <w:r>
        <w:rPr/>
        <w:t xml:space="preserve">L’intervento prevede l’erogazione di un sussidio economico mensile pari a € 200,00 moltiplicato per la scala di equivalenza ai fini Isee senza maggiorazioni, come specificato nella seguente tabella: </w:t>
      </w:r>
    </w:p>
    <w:p>
      <w:pPr>
        <w:pStyle w:val="Normal"/>
        <w:spacing w:lineRule="auto" w:line="256"/>
        <w:rPr>
          <w:rFonts w:ascii="Gill Sans MT" w:hAnsi="Gill Sans MT" w:eastAsia="Arial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eastAsia="Arial" w:cs="Calibri" w:ascii="Gill Sans MT" w:hAnsi="Gill Sans MT"/>
          <w:b/>
          <w:bCs/>
          <w:color w:val="FF0000"/>
          <w:kern w:val="2"/>
          <w:sz w:val="22"/>
          <w:szCs w:val="22"/>
        </w:rPr>
        <w:t xml:space="preserve"> </w:t>
      </w:r>
    </w:p>
    <w:tbl>
      <w:tblPr>
        <w:tblW w:w="7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711"/>
        <w:gridCol w:w="2131"/>
      </w:tblGrid>
      <w:tr>
        <w:trPr>
          <w:trHeight w:val="38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b/>
                <w:bCs/>
                <w:sz w:val="22"/>
                <w:szCs w:val="22"/>
              </w:rPr>
              <w:t>Numero component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b/>
                <w:bCs/>
                <w:sz w:val="22"/>
                <w:szCs w:val="22"/>
              </w:rPr>
              <w:t>Scala di equivalenz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pacing w:lineRule="auto" w:line="360"/>
              <w:jc w:val="center"/>
              <w:rPr>
                <w:rFonts w:ascii="Gill Sans MT" w:hAnsi="Gill Sans M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ill Sans MT" w:hAnsi="Gill Sans MT"/>
                <w:b/>
                <w:bCs/>
                <w:sz w:val="22"/>
                <w:szCs w:val="22"/>
              </w:rPr>
              <w:t>Importo mensile massimo</w:t>
            </w:r>
          </w:p>
        </w:tc>
      </w:tr>
      <w:tr>
        <w:trPr>
          <w:trHeight w:val="6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pacing w:lineRule="auto" w:line="360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euro 200</w:t>
            </w:r>
          </w:p>
        </w:tc>
      </w:tr>
      <w:tr>
        <w:trPr>
          <w:trHeight w:val="6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1,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pacing w:lineRule="auto" w:line="360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euro 314</w:t>
            </w:r>
          </w:p>
        </w:tc>
      </w:tr>
      <w:tr>
        <w:trPr>
          <w:trHeight w:val="6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2,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pacing w:lineRule="auto" w:line="360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euro 408</w:t>
            </w:r>
          </w:p>
        </w:tc>
      </w:tr>
      <w:tr>
        <w:trPr>
          <w:trHeight w:val="6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2,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pacing w:lineRule="auto" w:line="360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euro 492</w:t>
            </w:r>
          </w:p>
        </w:tc>
      </w:tr>
      <w:tr>
        <w:trPr>
          <w:trHeight w:val="6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2,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pacing w:lineRule="auto" w:line="360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Euro 5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4" w:name="_Hlk191293768"/>
      <w:bookmarkStart w:id="5" w:name="_Hlk191293768"/>
      <w:bookmarkEnd w:id="5"/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5 – Termini e modalità di presentazione della domanda e di erogazione del contributo </w:t>
      </w:r>
    </w:p>
    <w:p>
      <w:pPr>
        <w:pStyle w:val="Normal"/>
        <w:spacing w:lineRule="auto" w:line="360"/>
        <w:jc w:val="both"/>
        <w:rPr/>
      </w:pPr>
      <w:r>
        <w:rPr/>
        <w:t>Le persone e le famiglie residenti e domiciliate nel Comune di Monserrato in possesso dei requisiti stabiliti dalle LINEE GUIDA RAS, come riportati nell’articolo</w:t>
      </w:r>
      <w:r>
        <w:rPr>
          <w:color w:val="FF0000"/>
        </w:rPr>
        <w:t xml:space="preserve"> </w:t>
      </w:r>
      <w:r>
        <w:rPr/>
        <w:t xml:space="preserve">3 del presente Avviso pubblico, devono presentare formale istanza di ammissione, inviando il modello </w:t>
      </w:r>
      <w:r>
        <w:rPr>
          <w:b/>
          <w:bCs/>
        </w:rPr>
        <w:t>ALLEGATO A</w:t>
      </w:r>
      <w:r>
        <w:rPr/>
        <w:t xml:space="preserve">, debitamente compilato e sottoscritto, tramite </w:t>
      </w:r>
      <w:r>
        <w:rPr>
          <w:b/>
        </w:rPr>
        <w:t xml:space="preserve">l'indirizzo di posta elettronica certificata </w:t>
      </w:r>
      <w:hyperlink r:id="rId4">
        <w:r>
          <w:rPr>
            <w:rStyle w:val="InternetLink"/>
            <w:rFonts w:cs="Arial" w:ascii="Arial" w:hAnsi="Arial"/>
            <w:color w:val="3366BB"/>
            <w:sz w:val="20"/>
            <w:szCs w:val="20"/>
          </w:rPr>
          <w:t>protocollo@pec.comune.monserrato.ca.it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/>
        <w:t xml:space="preserve">o al Protocollo Generale </w:t>
      </w:r>
    </w:p>
    <w:p>
      <w:pPr>
        <w:pStyle w:val="Normal"/>
        <w:spacing w:lineRule="auto" w:line="360"/>
        <w:jc w:val="both"/>
        <w:rPr/>
      </w:pPr>
      <w:r>
        <w:rPr/>
        <w:t xml:space="preserve">All'istanza di ammissione, dovranno essere allegati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) un documento di riconoscimento, codice fiscale del richiedente in corso di validità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) indicatore del valore ISEE ORDINARIO/CORRENTE in corso di validità alla data di presentazione della domand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ervizio Sociale professionale del Comune di Monserrato prenderà in carico la domanda provvedendo a: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 xml:space="preserve">verifica dei requisiti di ammissione all’intervento economico; </w:t>
      </w:r>
      <w:bookmarkStart w:id="6" w:name="_Hlk104538750"/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bookmarkEnd w:id="6"/>
      <w:r>
        <w:rPr/>
        <w:t>valutazione dello stato di bisogno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determinazione dell’importo dello stesso che avverrà sia tenendo conto del peggioramento della situazione economica (anche dal confronto tra ISEE ordinario e ISEE corrente) sia da una valutazione del Servizio Sociale Professionale che valuterà lo stato di bisogno ponendo particolare attenzione alle condizioni di fragilità socio-economiche, di emarginazione e di vulnerabilità dei nuclei familiari.</w:t>
      </w:r>
    </w:p>
    <w:p>
      <w:pPr>
        <w:pStyle w:val="Paragrafoelenco"/>
        <w:spacing w:lineRule="auto" w:line="360"/>
        <w:jc w:val="both"/>
        <w:rPr/>
      </w:pPr>
      <w:r>
        <w:rPr/>
      </w:r>
    </w:p>
    <w:p>
      <w:pPr>
        <w:pStyle w:val="Paragrafoelenco"/>
        <w:spacing w:lineRule="auto" w:line="360"/>
        <w:ind w:left="0" w:hanging="0"/>
        <w:jc w:val="both"/>
        <w:rPr/>
      </w:pPr>
      <w:bookmarkStart w:id="7" w:name="_Hlk191294809"/>
      <w:bookmarkEnd w:id="7"/>
      <w:r>
        <w:rPr/>
        <w:t>Gli uffici, mensilmente, a conclusione dell’istruttoria e dopo la valutazione dello stato di bisogno delle persone e dei nuclei familiari che hanno presentato l’istanza, provvederanno a predisporre gli elenchi degli IDONEI e degli ESCLUSI alla misur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</w:r>
    </w:p>
    <w:tbl>
      <w:tblPr>
        <w:tblW w:w="6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</w:tblGrid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 DI RIFERIMEN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NIZI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TERMIN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4/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4/202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5/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5/202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6/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2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7/202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8/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2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  <w:bookmarkStart w:id="8" w:name="_Hlk191294809"/>
      <w:bookmarkStart w:id="9" w:name="_Hlk191294809"/>
      <w:bookmarkEnd w:id="9"/>
    </w:p>
    <w:p>
      <w:pPr>
        <w:pStyle w:val="Paragrafoelenco"/>
        <w:spacing w:lineRule="auto" w:line="360"/>
        <w:ind w:left="0" w:hanging="0"/>
        <w:jc w:val="both"/>
        <w:rPr/>
      </w:pPr>
      <w:bookmarkStart w:id="10" w:name="_Hlk191294846"/>
      <w:r>
        <w:rPr/>
        <w:t>Qualora l’importo del fondo riconosciuto al Comune di Monserrato per il finanziamento della “Parte Seconda –Altri Interventi d contrasto alle Povertà”, LINEE GUIDA RAS, pari € 32.542,02, non consenta il soddisfacimento di tutte le istanze pervenute, si procederà in ordine di valutazione del bisogno effettuata dal Servizio Sociale Professionale.</w:t>
      </w:r>
    </w:p>
    <w:p>
      <w:pPr>
        <w:pStyle w:val="Paragrafoelenco"/>
        <w:spacing w:lineRule="auto" w:line="360"/>
        <w:ind w:left="0" w:hanging="0"/>
        <w:jc w:val="both"/>
        <w:rPr/>
      </w:pPr>
      <w:bookmarkStart w:id="11" w:name="_Hlk191294846"/>
      <w:r>
        <w:rPr/>
        <w:t xml:space="preserve">Le domande presentate dopo la scadenza del 31 Luglio 2025, verranno prese in carico dal Servizio Sociale Professionale, secondo le stesse modalità, condizioni e criteri di priorità di cui ai punti precedenti, esclusivamente nel caso in cui, a seguito dell’approvazione degli Elenchi degli idonei che hanno presentato istanza entro la richiamata data di scadenza, vi sia ulteriore  disponibilità di risorse a valere sul fondo riconosciuto al Comune  di Monserrato per il finanziamento della Parte Seconda”, </w:t>
      </w:r>
      <w:bookmarkEnd w:id="11"/>
      <w:r>
        <w:rPr/>
        <w:t>LINEE GUIDA RAS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rt. 6 – Trattamento dei dati personali. </w:t>
      </w:r>
    </w:p>
    <w:p>
      <w:pPr>
        <w:pStyle w:val="Normal"/>
        <w:spacing w:lineRule="auto" w:line="360"/>
        <w:jc w:val="both"/>
        <w:rPr/>
      </w:pPr>
      <w:r>
        <w:rPr/>
        <w:t xml:space="preserve">Tutti i dati personali di cui il Comune di Monserrato venga in possesso in occasione del presente procedimento saranno trattati nel rispetto del D.Lgs. 196/2003 “Codice in materia di protezione dei dati personali” e s.m.i., e del GDPR (Regolamento UE 2016/679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7 – Pubblicità del Bando/Avviso                                           </w:t>
      </w:r>
    </w:p>
    <w:p>
      <w:pPr>
        <w:pStyle w:val="Normal"/>
        <w:spacing w:lineRule="auto" w:line="256"/>
        <w:ind w:left="344" w:hanging="0"/>
        <w:rPr>
          <w:rFonts w:ascii="Arial" w:hAnsi="Arial" w:eastAsia="Arial" w:cs="Arial"/>
          <w:color w:val="FF0000"/>
          <w:kern w:val="2"/>
        </w:rPr>
      </w:pPr>
      <w:r>
        <w:rPr>
          <w:rFonts w:eastAsia="Arial" w:cs="Arial" w:ascii="Arial" w:hAnsi="Arial"/>
          <w:b/>
          <w:color w:val="FF0000"/>
          <w:kern w:val="2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Copia del presente Avviso è a disposizione dei cittadini affinché ne possano prendere visione, ai sensi della Legge 7 agosto 1990 n. 241 e successive modificazioni, presso l’Albo pretorio Comunale online e sul sito istituzionale dell’ente www.comune.quartucciu.ca.it nella sezione amministrazione trasparente (D.Lgs. 33 art.26 comma 1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6"/>
        <w:rPr>
          <w:rFonts w:ascii="Arial" w:hAnsi="Arial" w:eastAsia="Arial" w:cs="Arial"/>
          <w:color w:val="FF0000"/>
          <w:kern w:val="2"/>
        </w:rPr>
      </w:pPr>
      <w:r>
        <w:rPr>
          <w:rFonts w:eastAsia="Arial" w:cs="Arial" w:ascii="Arial" w:hAnsi="Arial"/>
          <w:color w:val="FF0000"/>
          <w:kern w:val="2"/>
        </w:rPr>
      </w:r>
    </w:p>
    <w:p>
      <w:pPr>
        <w:pStyle w:val="Normal"/>
        <w:spacing w:lineRule="auto" w:line="256"/>
        <w:rPr>
          <w:rFonts w:ascii="Arial" w:hAnsi="Arial" w:eastAsia="Arial" w:cs="Arial"/>
          <w:color w:val="FF0000"/>
          <w:kern w:val="2"/>
        </w:rPr>
      </w:pPr>
      <w:r>
        <w:rPr>
          <w:rFonts w:eastAsia="Arial" w:cs="Arial" w:ascii="Arial" w:hAnsi="Arial"/>
          <w:b/>
          <w:color w:val="FF0000"/>
          <w:kern w:val="2"/>
        </w:rPr>
        <w:t xml:space="preserve"> </w:t>
      </w:r>
    </w:p>
    <w:p>
      <w:pPr>
        <w:pStyle w:val="Normal"/>
        <w:spacing w:lineRule="auto" w:line="256"/>
        <w:ind w:left="60" w:hanging="0"/>
        <w:jc w:val="center"/>
        <w:rPr>
          <w:rFonts w:ascii="Arial" w:hAnsi="Arial" w:eastAsia="Arial" w:cs="Arial"/>
          <w:color w:val="FF0000"/>
          <w:kern w:val="2"/>
        </w:rPr>
      </w:pPr>
      <w:r>
        <w:rPr>
          <w:rFonts w:eastAsia="Arial" w:cs="Arial" w:ascii="Arial" w:hAnsi="Arial"/>
          <w:b/>
          <w:color w:val="FF0000"/>
          <w:kern w:val="2"/>
          <w:sz w:val="22"/>
        </w:rPr>
        <w:t xml:space="preserve"> </w:t>
      </w:r>
    </w:p>
    <w:p>
      <w:pPr>
        <w:pStyle w:val="Normal"/>
        <w:spacing w:lineRule="auto" w:line="256"/>
        <w:ind w:left="190" w:hanging="0"/>
        <w:rPr>
          <w:vanish/>
          <w:sz w:val="20"/>
        </w:rPr>
      </w:pPr>
      <w:r>
        <w:rPr>
          <w:vanish/>
          <w:sz w:val="20"/>
        </w:rPr>
      </w:r>
      <w:bookmarkStart w:id="12" w:name="_PictureBullets"/>
      <w:bookmarkStart w:id="13" w:name="_PictureBullets"/>
      <w:bookmarkEnd w:id="13"/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PhyllisD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GillSans">
    <w:charset w:val="00"/>
    <w:family w:val="swiss"/>
    <w:pitch w:val="variable"/>
  </w:font>
  <w:font w:name="Bradley Hand ITC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hyllisD;Mistral" w:hAnsi="PhyllisD;Mistral" w:cs="PhyllisD;Mistr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tocollo@pec.comune.monserrato.c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7:00Z</dcterms:created>
  <dc:creator>Bruna</dc:creator>
  <dc:description/>
  <cp:keywords/>
  <dc:language>en-US</dc:language>
  <cp:lastModifiedBy>Samanta Podda</cp:lastModifiedBy>
  <cp:lastPrinted>2022-05-11T10:35:00Z</cp:lastPrinted>
  <dcterms:modified xsi:type="dcterms:W3CDTF">2025-04-01T07:43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66600416</vt:r8>
  </property>
</Properties>
</file>